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191885" cy="2627630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31290</wp:posOffset>
                </wp:positionH>
                <wp:positionV relativeFrom="page">
                  <wp:posOffset>2045970</wp:posOffset>
                </wp:positionV>
                <wp:extent cx="134048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21.6pt;mso-wrap-distance-left:9.05pt;mso-wrap-distance-right:9.05pt;mso-wrap-distance-top:0pt;mso-wrap-distance-bottom:0pt;margin-top:161.1pt;mso-position-vertical-relative:page;margin-left:1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41290</wp:posOffset>
                </wp:positionH>
                <wp:positionV relativeFrom="page">
                  <wp:posOffset>2026920</wp:posOffset>
                </wp:positionV>
                <wp:extent cx="216154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21.6pt;mso-wrap-distance-left:9.05pt;mso-wrap-distance-right:9.05pt;mso-wrap-distance-top:0pt;mso-wrap-distance-bottom:0pt;margin-top:159.6pt;mso-position-vertical-relative:page;margin-left:4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23925</wp:posOffset>
                </wp:positionH>
                <wp:positionV relativeFrom="page">
                  <wp:posOffset>2771775</wp:posOffset>
                </wp:positionV>
                <wp:extent cx="2713355" cy="2209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Об утверждении шкалы пересчета первичного балла за выполнение экзаменационной работы при проведении государственной итоговой аттестации по образовательным программам основного общего образования в форме основного государственного экзамена и государственного выпускного экзамена в отметку по пятибалльной шкале на территории Пермского края в 2022 году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174pt;mso-wrap-distance-left:9.05pt;mso-wrap-distance-right:9.05pt;mso-wrap-distance-top:0pt;mso-wrap-distance-bottom:0pt;margin-top:218.25pt;mso-position-vertical-relative:page;margin-left: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Об утверждении шкалы пересчета первичного балла за выполнение экзаменационной работы при проведении государственной итоговой аттестации по образовательным программам основного общего образования в форме основного государственного экзамена и государственного выпускного экзамена в отметку по пятибалльной шкале на территории Пермского края в 2022 году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0"/>
                        <w:spacing w:before="0" w:after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  <w:t xml:space="preserve">В соответствии с Федеральным Законом от 29 декабря 2012 г. № 273-ФЗ «Об образовании в Российской Федерации», приказом Министерства просвещения Российской Федерации и Федеральной службы по надзору </w:t>
        <w:br/>
        <w:t xml:space="preserve">в сфере образования и науки от 7 ноября 2018 г. №189/1513 «Об утверждении Порядка проведения государственной итоговой аттестации по образовательным программам основного общего образования», письмом Федеральной службы </w:t>
        <w:br/>
        <w:t xml:space="preserve">по надзору в сфере образования и науки от 14 февраля 2022 г. № 04-36, </w:t>
        <w:br/>
        <w:t xml:space="preserve">и по согласованию с государственной экзаменационной комиссией Пермского края </w:t>
      </w:r>
    </w:p>
    <w:p>
      <w:pPr>
        <w:pStyle w:val="TextBody"/>
        <w:rPr/>
      </w:pPr>
      <w:r>
        <w:rPr/>
        <w:t>ПРИКАЗЫВАЮ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/>
        <w:t>Утвердить прилагаемые:</w:t>
      </w:r>
    </w:p>
    <w:p>
      <w:pPr>
        <w:pStyle w:val="TextBody"/>
        <w:ind w:firstLine="708"/>
        <w:rPr/>
      </w:pPr>
      <w:r>
        <w:rPr/>
        <w:t xml:space="preserve">1.1. шкалу пересчета первичного балла за выполнение экзаменационной работы при проведении государственной итоговой аттестации </w:t>
        <w:br/>
        <w:t xml:space="preserve">по образовательным программам основного общего образования в форме основного государственного экзамена в отметку по пятибалльной шкале </w:t>
        <w:br/>
        <w:t>на территории Пермского края 2022 году;</w:t>
      </w:r>
    </w:p>
    <w:p>
      <w:pPr>
        <w:pStyle w:val="TextBody"/>
        <w:ind w:firstLine="708"/>
        <w:rPr/>
      </w:pPr>
      <w:r>
        <w:rPr/>
        <w:t xml:space="preserve">1.2. шкалу пересчета первичного балла за выполнение экзаменационной работы при проведении государственной итоговой аттестации </w:t>
        <w:br/>
        <w:t xml:space="preserve">по образовательным программам основного общего образования в форме государственного выпускного экзамена в отметку по пятибалльной шкале </w:t>
        <w:br/>
        <w:t>на территории Пермского края 2022 году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/>
        <w:t>Региональному центру обработки информации, руководителям исполнительно-распорядительных органов муниципального района, муниципальных и городских округов Пермского края, осуществляющих муниципальное управление в сфере образования, образовательных организаций, расположенных на территории Пермского края, руководствоваться данным приказом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/>
        <w:t>Признать утратившими силу:</w:t>
      </w:r>
    </w:p>
    <w:p>
      <w:pPr>
        <w:pStyle w:val="Style20"/>
        <w:spacing w:lineRule="exact" w:line="360" w:before="0" w:after="0"/>
        <w:ind w:firstLine="708"/>
        <w:jc w:val="both"/>
        <w:rPr/>
      </w:pPr>
      <w:r>
        <w:rPr/>
        <w:t xml:space="preserve">приказ Министерства образования и науки Пермского края от 18 мая </w:t>
        <w:br/>
        <w:t>2021 г. № 26-01-06-555 «</w:t>
      </w:r>
      <w:r>
        <w:rPr/>
        <w:fldChar w:fldCharType="begin"/>
      </w:r>
      <w:r>
        <w:rPr/>
        <w:instrText xml:space="preserve"> DOCPROPERTY "doc_summary"</w:instrText>
      </w:r>
      <w:r>
        <w:rPr/>
        <w:fldChar w:fldCharType="separate"/>
      </w:r>
      <w:r>
        <w:rPr/>
        <w:t xml:space="preserve">Об утверждении шкалы пересчета первичного балла </w:t>
        <w:br/>
        <w:t xml:space="preserve">за выполнение экзаменационной работы при проведении государственной итоговой аттестации по образовательным программам основного общего образования в форме основного государственного экзамена в отметку </w:t>
        <w:br/>
        <w:t>по пятибалльной шкале на территории Пермского края 2021 году</w:t>
      </w:r>
      <w:r>
        <w:rPr/>
        <w:fldChar w:fldCharType="end"/>
      </w:r>
      <w:r>
        <w:rPr/>
        <w:t>»;</w:t>
      </w:r>
    </w:p>
    <w:p>
      <w:pPr>
        <w:pStyle w:val="TextBody"/>
        <w:rPr/>
      </w:pPr>
      <w:r>
        <w:rPr/>
        <w:t xml:space="preserve">приказ Министерства образования и науки Пермского края </w:t>
        <w:br/>
        <w:t xml:space="preserve">от 03 июня 2021 г. № 26-01-06-628 «О внесении изменения в шкалу пересчета первичного балла за выполнение экзаменационной работы при проведении государственной итоговой аттестации по образовательным программам основного общего образования в форме основного государственного экзамена </w:t>
        <w:br/>
        <w:t xml:space="preserve">в отметку по пятибалльной шкале на территории Пермского края 2021 году, утвержденную приказом Министерства образования и науки Пермского края </w:t>
        <w:br/>
        <w:t>от 18 мая 2021 г. № 26-01-06-555;</w:t>
      </w:r>
    </w:p>
    <w:p>
      <w:pPr>
        <w:pStyle w:val="TextBody"/>
        <w:rPr/>
      </w:pPr>
      <w:r>
        <w:rPr/>
        <w:t xml:space="preserve">приказ Министерства образования и науки Пермского края </w:t>
        <w:br/>
        <w:t>от 31 мая 2021 г. № 26-01-06-610 «</w:t>
      </w:r>
      <w:r>
        <w:rPr/>
        <w:fldChar w:fldCharType="begin"/>
      </w:r>
      <w:r>
        <w:rPr/>
        <w:instrText xml:space="preserve"> DOCPROPERTY "doc_summary"</w:instrText>
      </w:r>
      <w:r>
        <w:rPr/>
        <w:fldChar w:fldCharType="separate"/>
      </w:r>
      <w:r>
        <w:rPr/>
        <w:t>Об утверждении шкалы пересчета первичного балла за выполнение экзаменационной работы при проведении государственной итоговой аттестации по образовательным программам основного общего образования в форме государственного выпускного экзамена в отметку по пятибалльной шкале на территории Пермского края 2021 году</w:t>
      </w:r>
      <w:r>
        <w:rPr/>
        <w:fldChar w:fldCharType="end"/>
      </w:r>
      <w:r>
        <w:rPr/>
        <w:t>»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rFonts w:eastAsia="Calibri"/>
          <w:color w:val="000000"/>
          <w:szCs w:val="28"/>
          <w:lang w:eastAsia="en-US"/>
        </w:rPr>
        <w:t>Контроль за исполнением приказа возложить на заместителя министра образования и науки Пермского края Звереву Н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Министр </w:t>
        <w:tab/>
        <w:tab/>
        <w:tab/>
        <w:tab/>
        <w:tab/>
        <w:tab/>
        <w:tab/>
        <w:tab/>
        <w:tab/>
        <w:tab/>
        <w:t xml:space="preserve">   Р.А. Кассина</w:t>
      </w:r>
    </w:p>
    <w:p>
      <w:pPr>
        <w:pStyle w:val="Normal"/>
        <w:spacing w:lineRule="exact" w:line="240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УТВЕРЖДЕНА </w:t>
      </w:r>
    </w:p>
    <w:p>
      <w:pPr>
        <w:pStyle w:val="Normal"/>
        <w:spacing w:lineRule="exact" w:line="240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риказом Министерства образования и науки </w:t>
      </w:r>
    </w:p>
    <w:p>
      <w:pPr>
        <w:pStyle w:val="Normal"/>
        <w:spacing w:lineRule="exact" w:line="240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ермского края </w:t>
        <w:br/>
        <w:t>от</w:t>
        <w:tab/>
        <w:tab/>
        <w:tab/>
        <w:t>№</w:t>
      </w:r>
    </w:p>
    <w:p>
      <w:pPr>
        <w:pStyle w:val="Normal"/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ШКАЛА</w:t>
        <w:br/>
        <w:t xml:space="preserve">пересчета первичного балла за выполнение экзаменационной работы при проведении государственной итоговой аттестации по образовательным программам основного общего образования в форме основного государственного экзамена в отметку по пятибалльной шкале </w:t>
        <w:br/>
        <w:t>на территории Пермского края в 2022 году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5209"/>
      </w:tblGrid>
      <w:tr>
        <w:trPr>
          <w:trHeight w:val="10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рный первичный балл за работу </w:t>
              <w:br/>
              <w:t>в целом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2</w:t>
            </w:r>
          </w:p>
        </w:tc>
      </w:tr>
      <w:tr>
        <w:trPr>
          <w:trHeight w:val="17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8,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 менее 4 баллов за грамотность </w:t>
              <w:br/>
              <w:t>(по критериям ГК1-ГК4).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по критериям ГК1-ГК4 обучающийся набрал менее 4 баллов, выставляется отметка «3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 33,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 менее 6 баллов за грамотность </w:t>
              <w:br/>
              <w:t>(по критериям ГК1-ГК4).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по критериям ГК1-ГК4 обучающийся набрал менее 6 баллов, выставляется отметка «4»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7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14 </w:t>
              <w:br/>
              <w:t>(из них не менее двух баллов получено за выполнение заданий по геометрии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1</w:t>
              <w:br/>
              <w:t>(из них не менее двух баллов получено за выполнение заданий по геометрии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31</w:t>
              <w:br/>
              <w:t>(из них не менее двух баллов получено за выполнение заданий по геометрии)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2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3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45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9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</w:t>
            </w:r>
          </w:p>
        </w:tc>
      </w:tr>
      <w:tr>
        <w:trPr>
          <w:trHeight w:val="2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4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2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45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31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2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3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7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9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7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3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45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9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 (английский язык, немецкий язык, французский язык, испанский язы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4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57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68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УТВЕРЖДЕНА </w:t>
      </w:r>
    </w:p>
    <w:p>
      <w:pPr>
        <w:pStyle w:val="Normal"/>
        <w:spacing w:lineRule="exact" w:line="240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риказом Министерства образования и науки </w:t>
      </w:r>
    </w:p>
    <w:p>
      <w:pPr>
        <w:pStyle w:val="Normal"/>
        <w:spacing w:lineRule="exact" w:line="240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ермского края </w:t>
        <w:br/>
        <w:t>от</w:t>
        <w:tab/>
        <w:tab/>
        <w:tab/>
        <w:t>№</w:t>
      </w:r>
    </w:p>
    <w:p>
      <w:pPr>
        <w:pStyle w:val="Normal"/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ШКАЛА</w:t>
        <w:br/>
        <w:t xml:space="preserve">пересчета первичного балла за выполнение экзаменационной работы </w:t>
        <w:br/>
        <w:t xml:space="preserve">при проведении государственной итоговой аттестации по образовательным программам основного общего образования в форме государственного выпускного экзамена в отметку по пятибалльной шкале </w:t>
        <w:br/>
        <w:t>на территории Пермского края в 2022 году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02"/>
        <w:gridCol w:w="2792"/>
        <w:gridCol w:w="2835"/>
      </w:tblGrid>
      <w:tr>
        <w:trPr>
          <w:trHeight w:val="3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рный первичный балл за работу в целом</w:t>
            </w:r>
          </w:p>
        </w:tc>
      </w:tr>
      <w:tr>
        <w:trPr>
          <w:trHeight w:val="84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енная фо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ная форм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 (литеры «А» и «С»)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2 (литера «К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 (литеры «А» и «С»)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 (литера «К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 (литеры «А» и «С»)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 (литера «К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4 (литеры «А» и «С»)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 (литера «К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6</w:t>
            </w:r>
          </w:p>
        </w:tc>
      </w:tr>
      <w:tr>
        <w:trPr>
          <w:trHeight w:val="40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 (английский язык, немецкий язык, французский язык, испанский язык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rPr/>
      </w:pPr>
      <w:r>
        <w:rPr/>
      </w:r>
    </w:p>
    <w:sectPr>
      <w:footerReference w:type="default" r:id="rId5"/>
      <w:type w:val="nextPage"/>
      <w:pgSz w:w="11906" w:h="16838"/>
      <w:pgMar w:left="1418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21:00Z</dcterms:created>
  <dc:creator>EMarkin</dc:creator>
  <dc:description/>
  <cp:keywords/>
  <dc:language>en-US</dc:language>
  <cp:lastModifiedBy>Поварницына Жанна Адлановна</cp:lastModifiedBy>
  <cp:lastPrinted>2022-02-18T15:43:00Z</cp:lastPrinted>
  <dcterms:modified xsi:type="dcterms:W3CDTF">2022-02-18T11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иказ Министерства образования и науки Пермского края от 28.08.2017 № СЭД-26-01-06.7-13 "Об утверждении Положения об аттестационной комиссии Министерства образования и науки Пермского края по проведению квалификационного экзамена э</vt:lpwstr>
  </property>
  <property fmtid="{D5CDD505-2E9C-101B-9397-08002B2CF9AE}" pid="3" name="r_object_id">
    <vt:lpwstr>09000001a59f938a</vt:lpwstr>
  </property>
  <property fmtid="{D5CDD505-2E9C-101B-9397-08002B2CF9AE}" pid="4" name="r_version_label">
    <vt:lpwstr>1.3</vt:lpwstr>
  </property>
  <property fmtid="{D5CDD505-2E9C-101B-9397-08002B2CF9AE}" pid="5" name="reg_date">
    <vt:lpwstr>24.10.2019</vt:lpwstr>
  </property>
  <property fmtid="{D5CDD505-2E9C-101B-9397-08002B2CF9AE}" pid="6" name="reg_number">
    <vt:lpwstr>СЭД-26-01-06-1036</vt:lpwstr>
  </property>
  <property fmtid="{D5CDD505-2E9C-101B-9397-08002B2CF9AE}" pid="7" name="sign_flag">
    <vt:lpwstr>Подписан ЭЦП</vt:lpwstr>
  </property>
</Properties>
</file>