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снов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ныл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61035</wp:posOffset>
                </wp:positionH>
                <wp:positionV relativeFrom="paragraph">
                  <wp:posOffset>52070</wp:posOffset>
                </wp:positionV>
                <wp:extent cx="67056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.05pt;margin-top:4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го предмета </w:t>
      </w:r>
      <w:r>
        <w:rPr>
          <w:rFonts w:cs="Times New Roman" w:ascii="Times New Roman" w:hAnsi="Times New Roman"/>
          <w:sz w:val="28"/>
          <w:szCs w:val="28"/>
          <w:u w:val="single"/>
        </w:rPr>
        <w:t>Биология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овый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  <w:t>Уровень образования: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сновное общее образование</w:t>
      </w:r>
      <w:r>
        <w:rPr>
          <w:rFonts w:cs="Times New Roman" w:ascii="Times New Roman" w:hAnsi="Times New Roman"/>
          <w:sz w:val="28"/>
          <w:szCs w:val="28"/>
        </w:rPr>
        <w:br/>
        <w:t>Класс:___5-9__________________________________________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Программы разработаны на основе 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, планируемых результатов основного общего  образования, основной образовательной программы основного общего образования МБОУ «Онылская ООШ»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(УМК):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по биолог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5- 9 классов составлена с опорой на фундаментальное ядро содержания общего образования (раздел «Биология»), на основе примерной программы основного общего образования по биологии, авторской программы  Пономаревой И.Н., Кучменко В.С., Корниловой О.А., Драгомилова А.Г., Суховой Т.С.(Биология: 5 -11 классы: программа. – М.: Вентана-Гра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остав УМК «Биология» Пономаревой И.Н. и др. для 5-9 классов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Учебник. 5, 6, 7, 8, 9 классы. Авторы: Пономарева И.Н., Николаев И.В., Корнилова О.А. (5 класс); Пономарева И.Н., Корнилова О.А., Кучменко В.С. (6 класс); Константинов В.М., Бабенко В.Г., Кучменко В.С. (7 класс); Драгомилов А.Г., Маш Р.Д. (8 класс); Пономарева И.Н., Корнилова О.А., Чернова Н.М. (9 класс).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(количество часов):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– 1 час в неделю, 34 часа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 класс – 1 час в неделю, 34 часа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 класс – 2 час в неделю, 34 часа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– 2 часа в неделю, 68 часов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2 часа в неделю, 66 часов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обучаемых — вхождение в мир культуры и социальных отношений, обеспечивающая включение учащихся в ту или иную группу или общность — носи те ля её норм, ценностей, ориентаций, осваиваемых в процессе знакомства с миром живой природ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Style w:val="C0c6"/>
          <w:rFonts w:ascii="Times New Roman" w:hAnsi="Times New Roman" w:cs="Times New Roman"/>
          <w:bCs/>
          <w:sz w:val="24"/>
          <w:szCs w:val="24"/>
        </w:rPr>
      </w:pPr>
      <w:r>
        <w:rPr>
          <w:rStyle w:val="C0c6"/>
          <w:rFonts w:cs="Times New Roman" w:ascii="Times New Roman" w:hAnsi="Times New Roman"/>
          <w:bCs/>
          <w:sz w:val="24"/>
          <w:szCs w:val="24"/>
        </w:rPr>
        <w:t>Учебный предмет «Биология» способствует формированию у обучающихся умения безопасно использовать лабораторное оборудование, проводить исследования, анализировать полученные результаты, представлять и научно аргументировать полученные выводы. Изучение предмета «Биолог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Физика», «Химия», «География», «Математика», «Экология», «Основы безопасности жизнедеятельности», «История», «Русский язык», «Литература» и др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Style w:val="C0c6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рабочей программы :   или требования к освоению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своения курса биологии в основной школе определяются ключевыми задачами общего образования, отражающими индивидуальные, общественные и государственные потребности, и включают личностные, метапредметные и предметные результаты освоения предме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0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0"/>
        </w:rPr>
        <w:t xml:space="preserve"> изучения предмета «Биология» являются следующие умени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</w:rPr>
        <w:t>6 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единство и целостность окружающего мира, возможности его познаваемости и объяснимости на основе достижений на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выстраивать собственное целостное мировозз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  <w:r>
        <w:rPr>
          <w:rFonts w:cs="Times New Roman" w:ascii="Times New Roman" w:hAnsi="Times New Roman"/>
          <w:sz w:val="24"/>
          <w:szCs w:val="24"/>
        </w:rPr>
        <w:t>Оценивать жизненные ситуации с точки зрения безопасного образа жизни и сохранения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экологический риск взаимоотношений человека и прир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ть  экологическое мышление: умение оценивать свою деятельность и поступки других людей с точки зрения сохранения окружающей среды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ранта жизни и благополучия людей на Земл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–9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выстраивать собственное целостное мировоззр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этого многообразия постепенно вырабатывать свои собственные ответы на основные жизненные вопросы, которые ставит личный жизненный опы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признавать противоречивость и незавершенность своих взглядов на мир, возможность их измен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вать свои интересы, находить и изучать в учебниках по разным предметам материал (из максимума), имеющий отношение к своим интере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опыт участия в делах, приносящих пользу людям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ся самостоятельно противостоять ситуациям, провоцирующим на поступки, которые угрожают безопасности и здоро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убеждать других людей в необходимости овладения стратегией рационального природопольз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Биология» является формирование универсальных учебных действий (УУД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6-й  классы </w:t>
      </w:r>
      <w:r>
        <w:rPr>
          <w:rFonts w:cs="Times New Roman" w:ascii="Times New Roman" w:hAnsi="Times New Roman"/>
          <w:bCs/>
          <w:sz w:val="24"/>
          <w:szCs w:val="24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9-й классы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оставлять (индивидуально или в группе) план решения проблемы (выполнения проекта).  Подбирать к каждой проблеме (задаче) адекватную ей теоретическую модель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ланировать свою индивидуальную образовательную траектори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ходе представления проекта давать оценку его результатам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амостоятельно осознавать  причины своего успеха или неуспеха и находить способы выхода из ситуации неуспех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меть оценить степень успешности своей индивидуальной образовательной деятельнос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widowControl w:val="false"/>
        <w:spacing w:lineRule="auto" w:line="240" w:before="12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знавательные УУД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6-й  классы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оздавать схематические модели с выделением существенных характеристик объект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ычитывать все уровни текстовой информаци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9-й классы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нализировать, сравнивать, классифицировать и обобщать понятия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давать определение понятиям на основе изученного на различных предметах учебного материала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осуществлять логическую операцию установления родо-видовых отношений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обобщать понятия – осуществлять логическую операцию перехода от понятия с меньшим объемом к понятию с большим объемом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едставлять  информацию в виде  конспектов, таблиц, схем, графиков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нимая позицию другого, различать в его речи: мнение (точку зрения), доказательство (аргументы), факты; 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амому создавать источники информации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widowControl w:val="false"/>
        <w:spacing w:lineRule="auto" w:line="240" w:before="12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муникативные УУД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6-й классы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9-й классы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стаивая свою точку зрения, приводить аргументы, подтверждая их фактами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дискуссии уметь выдвинуть контраргументы, перефразировать свою мысль (владение механизмом эквивалентных замен)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нимая позицию другого, различать в его речи: мнение (точку зрения), доказательство (аргументы), факты;  гипотезы, аксиомы, теории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редством  формир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Биология» являются следующие умения:</w:t>
      </w:r>
    </w:p>
    <w:p>
      <w:pPr>
        <w:pStyle w:val="Normal"/>
        <w:widowControl w:val="false"/>
        <w:spacing w:lineRule="auto" w:line="240" w:before="12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5-й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пределять роль в природе различных групп организм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роль живых организмов в круговороте веществ эко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водить примеры приспособлений организмов к среде обитания и объяснять их зна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приспособления на разных стадиях жизненных цик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значение живых организмов в жизни и хозяйстве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еречислять отличительные свойства жив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личать (по таблице) основные группы живых организмов (бактерии: безъядерные, ядерные: грибы, растения, животные) и основные группы растений (водоросли, мхи, хвощи, плауны, папоротники, голосеменные и цветковы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пределять основные органы растений (части клетк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строение и жизнедеятельность изученных групп живых организмов (бактерии, грибы, водоросли, мхи, хвощи, плауны, папоротники, голосеменные и цветковы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нимать смысл биологических терми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методы биологической науки (наблюдение, сравнение, эксперимент, измерение) и их роль в познании живой прир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ть знания биологии при соблюдении правил повседневной гигиены;</w:t>
      </w:r>
    </w:p>
    <w:p>
      <w:pPr>
        <w:pStyle w:val="Normal"/>
        <w:widowControl w:val="false"/>
        <w:spacing w:lineRule="auto" w:line="240" w:before="12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6-й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роль растений в сообществах и их взаимное влияние друг на дру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водить примеры приспособлений цветковых растений к среде обитания и объяснять их зна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приспособления на разных стадиях жизненных цик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значение цветковых растений в жизни и хозяйстве человека: называть важнейшие культурные и лекарственные растения своей мес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различать цветковые растения, однодольные и двудольные, приводить примеры растений  изученных семейств цветковых растений (максимум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называть характерные признаки цветковых растений изученных семейст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пределять основные органы растений (лист, стебель, цветок, корен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строение и жизнедеятельность цветкового раст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нимать смысл биологических терми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водить биологические опыты и эксперименты и объяснять их результ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блюдать и объяснять правила поведения в природе.</w:t>
      </w:r>
    </w:p>
    <w:p>
      <w:pPr>
        <w:pStyle w:val="Normal"/>
        <w:widowControl w:val="false"/>
        <w:spacing w:lineRule="auto" w:line="240" w:before="12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7-й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пределять роль в природе изученных групп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водить примеры приспособлений животных к среде обитания и объяснять их зна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ходить черты, свидетельствующие об усложнении животных по сравнению с предками, и давать им объяс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приспособления на разных стадиях жизненных цик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значение животных в жизни и хозяйстве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водить примеры и характеризовать важных для жизни и хозяйства человека животных (обитателей жилищ, паразитов, переносчиков болезней, насекомых-опылителей,  общественных и кровососущих насекомых, промысловых рыб, охотничье-промысловых птиц и зверей, домашних животных и пр.) на примере своей местности, объяснять их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личать (по таблице) основные группы животных (простейшие, типы кишечнополостных, плоских, круглых и кольчатых червей,  моллюсков, членистоногих (в т.ч. классы ракообразных, насекомых, пауков), хордовых (в т.ч. классы рыб, земноводных, пресмыкающихся, птиц и млекопитающи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строение и жизнедеятельность изученных групп животных (простейшие, кишечнополостные, плоские, круглые и кольчатые черви,  моллюски, членистоногие (в т.ч. ракообразные, насекомые, пауки), хордовые (в т.ч. рыбы, земноводные, пресмыкающиеся, птицы и млекопитающ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основные экологические группы изученных групп живот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нимать смысл биологических терми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личать важнейшие отряды насекомых и млекопитающ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водить наблюдения за жизнедеятельностью животных, биологические опыты и эксперименты и объяснять их результ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блюдать и объяснять правила поведения в приро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ть знания биологии при соблюдении правил повседневной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уществлять личную профилактику заболеваний, вызываемых паразитическими живот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8-й 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элементарные сведения об эмбриональном и постэмбриональном развитии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некоторые наблюдаемые процессы, проходящие в собственном организ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, почему физический труд и спорт благотворно влияют на организ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ть в быту элементарные знания основ психологии, чтобы уметь эффективно общаться (о человеческих темпераментах, эмоциях, их биологическом источнике и социальном смысл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делять основные функции организма (питание, дыхание, выделение, транспорт веществ, раздражимость, рост, развитие, размножение) и объяснять их роль в его жизне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особенности строения и жизнедеятельности клет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биологический смысл разделения органов и функ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, как кровеносная, нервная и эндокринная системы органов выполняют координирующую функцию в организ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, какова роль опорно-двигательной системы в обеспечении функций передвижения и поддержания функций других систем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, как покровы поддерживают постоянство внутренней среды организ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, какова роль основных функций организма (питание, дыхание, выделение) в обеспечении нормальной жизне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, как человек узнает о том, что происходит в окружающем мире, и какую роль в этом играет высшая нервная деятельность и органы чув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биологический смысл размножения и причины естественной смер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биологические корни различий в поведении и в социальных функциях женщин и мужчин (максиму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зывать основные правила здорового образа жизни, факторы, сохраняющие и разрушающие здоровь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являть причины нарушения осанки и развития плоскостопия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казывать первую помощь при травм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менять свои знания для составления режима дня, труда и отдыха, правил рационального питания, поведения,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зывать симптомы некоторых распространенных болезней</w:t>
      </w:r>
    </w:p>
    <w:p>
      <w:pPr>
        <w:pStyle w:val="Normal"/>
        <w:widowControl w:val="false"/>
        <w:spacing w:lineRule="auto" w:line="240" w:before="12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9-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роль биоразнообразия в поддержании биосферного круговорота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индивидуальное развитие организма (онтогенез), образование половых клеток, оплодотворение и важнейшие этапы онтогенеза многоклеточ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водить примеры приспособлений у растений и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ть знания по экологии для оптимальной организации борьбы с инфекционными заболеваниями, вредителями домашнего и приусадебно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льзоваться знаниями по генетике и селекции для сохранения породной чистоты домашних животных (собак, кошек, аквариумных рыб, кур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блюдать профилактику наследственных болез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ть знания по теории эволюции для оптимальной организации борьбы с инфекционными заболеваниями, вредителями домашнего и приусаде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ходить в проявлениях жизнедеятельности организмов общие свойства живого и объяснять 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основные уровни организации жив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еречислять основные положения клеточной те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основные структурные элементы клетки, их функции и роль в жизнедеятельности целого организма, особенности строения клеток разных царств живых организ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обмен веществ в клетке и его энергетическое обеспе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материальные основы наследственности и способы деления кле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меть пользоваться микроскопом, готовить и рассматривать простейшие микропрепар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биологический смысл и основные формы размножения организ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льзоваться понятиями об экологической нише и жизненной форме, биоценозе, экосистеме, биогеоценозе и биогеохимическом круговороте, продуцентах, консументах и редуцентах, пищевой пирамиде, пищевых цеп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биосферу, её основные функции и роль жизни в их осуществ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лассифицировать живые организмы по их ролям в круговороте веществ, выделять цепи питания в экосистемах;</w:t>
      </w:r>
    </w:p>
    <w:p>
      <w:pPr>
        <w:pStyle w:val="Normal"/>
        <w:spacing w:before="0" w:after="20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6">
    <w:name w:val="c0 c6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cs="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47:00Z</dcterms:created>
  <dc:creator>елена ивановна 3</dc:creator>
  <dc:description/>
  <cp:keywords/>
  <dc:language>en-US</dc:language>
  <cp:lastModifiedBy>Админ</cp:lastModifiedBy>
  <dcterms:modified xsi:type="dcterms:W3CDTF">2022-12-08T04:28:00Z</dcterms:modified>
  <cp:revision>3</cp:revision>
  <dc:subject/>
  <dc:title/>
</cp:coreProperties>
</file>