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 частью ООП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ой на заседани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 от 29.08.2023 г.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ной приказом № 90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8.2023 год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о внесении изменений № 81 от  30.08. 2024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нылская основная общеобразовательная школа»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- 2025 учебный год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41"/>
        <w:shd w:fill="auto" w:val="clear"/>
        <w:tabs>
          <w:tab w:val="clear" w:pos="708"/>
          <w:tab w:val="center" w:pos="6970" w:leader="none"/>
        </w:tabs>
        <w:spacing w:lineRule="exact" w:line="9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. Оны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sz w:val="28"/>
        </w:rPr>
        <w:t>Календарный учебный 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Оныл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hanging="0"/>
        <w:contextualSpacing/>
        <w:jc w:val="left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Начало учебного </w:t>
      </w:r>
      <w:r>
        <w:rPr>
          <w:bCs/>
          <w:sz w:val="28"/>
          <w:szCs w:val="28"/>
          <w:lang w:val="ru-RU"/>
        </w:rPr>
        <w:t xml:space="preserve">2024 - 2025 </w:t>
      </w:r>
      <w:r>
        <w:rPr>
          <w:sz w:val="28"/>
          <w:szCs w:val="28"/>
          <w:lang w:val="ru-RU"/>
        </w:rPr>
        <w:t xml:space="preserve">года со 2 сентября 2024 года, </w:t>
      </w:r>
      <w:r>
        <w:rPr>
          <w:bCs/>
          <w:sz w:val="28"/>
          <w:szCs w:val="28"/>
          <w:lang w:val="ru-RU"/>
        </w:rPr>
        <w:t>окончание учебного  года 28 мая 2025 г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бота учреждения в одну смену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одолжительность учебного года  для обучающихся 2 - 9 классов – 34 учебные недели. У 9 класса учебный год длится  с учетом экзаменационного периода, который устанавливается ежегодно приказом Министерства образования и науки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й процесс осуществляется по пятидневной учебной неде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чало занятий в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кончание учебных занятий в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cx265931083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aragraphscx265931083"/>
        <w:spacing w:before="0" w:after="0"/>
        <w:textAlignment w:val="baseline"/>
        <w:rPr>
          <w:b/>
          <w:b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 Со 2 класса по 9 класс продолжительность урока  45 минут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родолжительность учебных четвертей и каникул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четверть</w:t>
      </w:r>
      <w:r>
        <w:rPr>
          <w:rFonts w:cs="Times New Roman" w:ascii="Times New Roman" w:hAnsi="Times New Roman"/>
          <w:sz w:val="28"/>
          <w:szCs w:val="28"/>
        </w:rPr>
        <w:t xml:space="preserve"> – с  02.09.2024  по 25.10.2024 (8 учебных недель, 39 учебных дней)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 с 26.10.2024 по 03.11.2024  (9 календарных  дней)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 четверть</w:t>
      </w:r>
      <w:r>
        <w:rPr>
          <w:rFonts w:cs="Times New Roman" w:ascii="Times New Roman" w:hAnsi="Times New Roman"/>
          <w:sz w:val="28"/>
          <w:szCs w:val="28"/>
        </w:rPr>
        <w:t xml:space="preserve"> – с 05.11.2024  по 27.12.2024  (8 учебных недель, 39 учебных дней)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 с 30.12.2024  по 08.01.2025 (10 календарных дней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 четверть</w:t>
      </w:r>
      <w:r>
        <w:rPr>
          <w:rFonts w:cs="Times New Roman" w:ascii="Times New Roman" w:hAnsi="Times New Roman"/>
          <w:sz w:val="28"/>
          <w:szCs w:val="28"/>
        </w:rPr>
        <w:t xml:space="preserve"> – с 09.01.2025 по 21.03.2025 (10 учебных недель).     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никулы с 22.03.2024 по 30.03.2024 (9 календарных дней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 четверть</w:t>
      </w:r>
      <w:r>
        <w:rPr>
          <w:rFonts w:cs="Times New Roman" w:ascii="Times New Roman" w:hAnsi="Times New Roman"/>
          <w:sz w:val="28"/>
          <w:szCs w:val="28"/>
        </w:rPr>
        <w:t xml:space="preserve"> – с  31.03.2025 по 28.05.2025 (8 учебных недель, 39 учебных дн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 Летние каникулы: не менее 8 календарных недель – с 23 июня по 31 августа 2025 г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ределить срок проведения промежуточной аттестации: с 05 по 20 мая 2025 г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ределить срок ликвидации академической задолженности: с 01 июня по 22 июня 2025 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30" w:after="30"/>
        <w:ind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30" w:after="30"/>
        <w:ind w:hanging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ределить срок проведения повторной ликвидации академической задолженности: с 01  по 14  сентября 2025 г. </w:t>
      </w:r>
    </w:p>
    <w:p>
      <w:pPr>
        <w:pStyle w:val="Style18"/>
        <w:spacing w:lineRule="auto" w:line="276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276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Расписание звонков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– 9 классы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1 урок – 9.00 ч. – 9.45 ч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ТРАК –  9.45 – 10.05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2 урок – 10.05 ч. – 10.50 ч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</w:rPr>
        <w:t>перемена – 10.50 – 11.00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3 урок – 11.00 ч. – 11.45 ч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ена –  11.45 – 11.55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4 урок – 11.55 ч. – 12.40 ч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 – 12.40 – 13.20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5 урок – 13.20 ч. – 14.05 ч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ена – 14.05 – 14.15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6 урок – 14.15 ч. – 15.00 ч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ена – 15.00 – 15.10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7 урок – 15.10 ч. – 15.55 ч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cx265931083">
    <w:name w:val="paragraph scx2659310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Batang;바탕" w:hAnsi="Batang;바탕" w:eastAsia="Batang;바탕" w:cs="Batang;바탕"/>
      <w:sz w:val="8"/>
      <w:szCs w:val="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2:00Z</dcterms:created>
  <dc:creator>ПрайД</dc:creator>
  <dc:description/>
  <cp:keywords/>
  <dc:language>en-US</dc:language>
  <cp:lastModifiedBy>user</cp:lastModifiedBy>
  <cp:lastPrinted>2023-09-12T15:06:00Z</cp:lastPrinted>
  <dcterms:modified xsi:type="dcterms:W3CDTF">2024-09-09T11:31:00Z</dcterms:modified>
  <cp:revision>12</cp:revision>
  <dc:subject/>
  <dc:title/>
</cp:coreProperties>
</file>