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F4F4F"/>
          <w:sz w:val="28"/>
          <w:szCs w:val="28"/>
          <w:lang w:eastAsia="ru-RU"/>
        </w:rPr>
        <w:t>Приложение к письм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>Мониторинг заболеваемости гриппом и ОРВ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Специалисты Управления Роспотребнадзора по Пермскому краю осуществляют еженедельный мониторинг  заболеваемости гриппом и ОРВИ, а также за  циркуляцией возбудителей инфе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18 по 24 ноября 2024 года в Пермском крае количество заболевших ОРВИ соответствует уровню предыдущей недели, зарегистрировано 14414 случаев ОРВИ. Эпидемический порог не превыш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лабораторного мониторинга, среди больных с симптомами ОРВИ циркулируют возбудители негриппозной этиологии - вирусы парагриппа, риновирусы, аденовиру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е активно проводится вакцинация против гриппа. На 25.11.2024 привито 1,27 млн. человек (51,3 % от совокупного населения), в том числе 406 тыс. де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В Коми-Пермяцком округе за этот же период зарегистрировано 725 случаев  ОРВИ, случаи гриппа на регистрировались. По территориям:  в Кудымкарском МО – 471 случай, в Юсьвинском МО –54 случая, в Кочевском МО – 23 случая,  в Гайнском МО –57 случаев, в Юрлинском МО –111 случаев,  в Косинском МО – 9 случае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яду с сезонным уровнем заболеваемости  ОРВИ на территории Пермского края отмечается рост заболеваемости внебольничными  пневмония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больничные пневмонии – это заболевание нижних дыхательных путей. Чаще всего они возникают после заболевания ОРВИ, которые поражают верхние дыхательные пути и переходят плавно в нижние дыхательные пути. Чаще всего к вирусной инфекции присоединяется бактериальная инфекция – это пневмококки, стафилококки, стрептококки и т.д. В том числе могут быть и грибковые возбудители, и микоплазменные. Микоплазменная  пневмония сопровождается частым мучительным и продолжительным кашлем со скудной вязкой мокротой, которая плохо эвакуируется, отмечаются боли в грудной клетке, умеренные симптомы интоксикации (слабость, снижение аппетита, головные и мышечные головные боли, потливость)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Своевременная иммунизация против пневмококка, гемофильной палочки, гриппа, коронавируса, кори, коклюша - самое эффективное средство профилактики пневмони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В целях профилактики гриппа и ОРВИ  рекоменд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40" w:hanging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часто и тщательно мыть руки; если мыло и вода недоступны, необходимо использовать средства для рук на спиртовой осно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40" w:hanging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не допускать переохла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40" w:hanging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избегать контактов с людьми, у которых имеются признаки простудных заболе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40" w:hanging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знать и выполнять правила "респираторного этикета" (здоровым не касаться руками носа, рта и глаз, а больным не посещать общественные места без медицинских масок, кашлять и чихать в носовые платки, желательно одноразовые, или при их отсутствии - в сгиб локт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40" w:hanging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не прикасаться к глазам, носу или рту –  микробы распространяются через слизистые оболочки органов дыхания и зр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40" w:hanging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регулярно проводить влажную уборку в доме, часто проветривать поме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40" w:hanging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вести здоровый образ жизни (полноценный сон, свежий воздух, активный отдых, сбалансированная пища, богатая витамина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40" w:hanging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ежедневно гулять на свежем воздухе: пешие прогулки позволят повысить устойчивость организма к простудным заболеваниям и избежать скопления людей в транспор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40" w:hanging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в случае заболевания обязательно обратиться к врачу и не заниматься самолеч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Ситуация находится на контроле Управления Роспотребнадзора по Пермскому кра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5617"/>
        </w:tabs>
        <w:ind w:left="5617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6337"/>
        </w:tabs>
        <w:ind w:left="6337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7057"/>
        </w:tabs>
        <w:ind w:left="705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7777"/>
        </w:tabs>
        <w:ind w:left="7777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8497"/>
        </w:tabs>
        <w:ind w:left="8497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9217"/>
        </w:tabs>
        <w:ind w:left="921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9937"/>
        </w:tabs>
        <w:ind w:left="9937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10657"/>
        </w:tabs>
        <w:ind w:left="1065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5:00Z</dcterms:created>
  <dc:creator>111</dc:creator>
  <dc:description/>
  <cp:keywords/>
  <dc:language>en-US</dc:language>
  <cp:lastModifiedBy>Люба</cp:lastModifiedBy>
  <cp:lastPrinted>2024-10-08T17:02:00Z</cp:lastPrinted>
  <dcterms:modified xsi:type="dcterms:W3CDTF">2024-11-27T07:59:00Z</dcterms:modified>
  <cp:revision>5</cp:revision>
  <dc:subject/>
  <dc:title/>
</cp:coreProperties>
</file>